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Courier New" w:ascii="Courier New" w:hAnsi="Courier New"/>
          <w:b/>
        </w:rPr>
        <w:t>Lr Cols2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32"/>
        </w:rPr>
        <w:t xml:space="preserve">COLLESALVETTI </w:t>
      </w:r>
      <w:r>
        <w:rPr>
          <w:rFonts w:cs="Courier New" w:ascii="Courier New" w:hAnsi="Courier New"/>
          <w:bCs/>
        </w:rPr>
        <w:t>(di)</w:t>
      </w:r>
    </w:p>
    <w:p>
      <w:pPr>
        <w:pStyle w:val="TextBodyIndent"/>
        <w:tabs>
          <w:tab w:val="clear" w:pos="2268"/>
          <w:tab w:val="left" w:pos="2790" w:leader="none"/>
        </w:tabs>
        <w:ind w:left="2835" w:right="0" w:hanging="0"/>
        <w:rPr/>
      </w:pPr>
      <w:r>
        <w:rPr/>
        <w:t>Pisa Centrale – Collesalvetti – (Castellina Deviazione Nord) – (Castellina Deviazione Sud) - Va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268" w:hanging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rtura</w:t>
        <w:tab/>
        <w:t>01/04/1874</w:t>
      </w:r>
    </w:p>
    <w:p>
      <w:pPr>
        <w:pStyle w:val="Normal"/>
        <w:ind w:left="2268" w:hanging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usura</w:t>
        <w:tab/>
        <w:t>28/05/1994</w:t>
      </w:r>
    </w:p>
    <w:p>
      <w:pPr>
        <w:pStyle w:val="Normal"/>
        <w:ind w:left="2268" w:hanging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attivazione</w:t>
        <w:tab/>
        <w:t>26/08/2006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ind w:left="3969" w:hanging="3969"/>
        <w:jc w:val="both"/>
        <w:rPr/>
      </w:pPr>
      <w:r>
        <w:rPr>
          <w:rFonts w:cs="Courier New" w:ascii="Courier New" w:hAnsi="Courier New"/>
        </w:rPr>
        <w:t>Altre date</w:t>
        <w:tab/>
        <w:t>14/10/1863</w:t>
        <w:tab/>
        <w:t>inaugurazione.</w:t>
      </w:r>
    </w:p>
    <w:p>
      <w:pPr>
        <w:pStyle w:val="Normal"/>
        <w:tabs>
          <w:tab w:val="clear" w:pos="708"/>
          <w:tab w:val="left" w:pos="2268" w:leader="none"/>
        </w:tabs>
        <w:ind w:left="3969" w:hanging="39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/10/1863</w:t>
        <w:tab/>
        <w:t>attivazione del tronco Collesalvetti – (Castellina Deviazione Nord) – Acquabona-  (Castellina Deviazione Sud) – Vada come parte del tracciato Firenze – Roma.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ind w:left="3969" w:hanging="39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/06/1867</w:t>
        <w:tab/>
        <w:t>passaggio gestione da Sfm a Sfr, società nata dalla fusione tra Spc, Sasfl, Sftc, Sfm e Fsr.25/01/1873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ind w:left="3969" w:hanging="39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/01/1873 riattivazione della linea dopo lo straripamento del torrente Fine.</w:t>
      </w:r>
    </w:p>
    <w:p>
      <w:pPr>
        <w:pStyle w:val="Normal"/>
        <w:tabs>
          <w:tab w:val="clear" w:pos="708"/>
          <w:tab w:val="left" w:pos="2268" w:leader="none"/>
        </w:tabs>
        <w:ind w:left="3969" w:hanging="3969"/>
        <w:jc w:val="both"/>
        <w:rPr/>
      </w:pPr>
      <w:r>
        <w:rPr>
          <w:rFonts w:cs="Courier New" w:ascii="Courier New" w:hAnsi="Courier New"/>
        </w:rPr>
        <w:tab/>
        <w:t>01/04/1874</w:t>
        <w:tab/>
        <w:t>apertura della Pisa - Collesalvetti che permette l’istradamento diretto verso Roma, ma che taglia fuori Livorno dalla linea Tirrenica.</w:t>
      </w:r>
    </w:p>
    <w:p>
      <w:pPr>
        <w:pStyle w:val="Rientrocorpodeltesto21"/>
        <w:ind w:left="3969" w:right="0" w:hanging="3969"/>
        <w:rPr/>
      </w:pPr>
      <w:r>
        <w:rPr/>
        <w:tab/>
        <w:t xml:space="preserve">      1891</w:t>
        <w:tab/>
        <w:t>attivazione del doppio binario tra Pisa e Collesalvetti.</w:t>
      </w:r>
    </w:p>
    <w:p>
      <w:pPr>
        <w:pStyle w:val="Rientrocorpodeltesto21"/>
        <w:ind w:left="3969" w:right="0" w:hanging="3969"/>
        <w:rPr/>
      </w:pPr>
      <w:r>
        <w:rPr/>
        <w:tab/>
        <w:t>04/07/1910</w:t>
        <w:tab/>
        <w:t>inaugurazione della nuova linea litoranea Livorno Calambrone (Prima) – Vada.</w:t>
      </w:r>
    </w:p>
    <w:p>
      <w:pPr>
        <w:pStyle w:val="Rientrocorpodeltesto21"/>
        <w:ind w:left="3969" w:right="0" w:hanging="3969"/>
        <w:rPr/>
      </w:pPr>
      <w:r>
        <w:rPr/>
        <w:tab/>
        <w:t xml:space="preserve">      1936 (?) ritorno al singolo binario tra Pisa e Collesalvetti.</w:t>
      </w:r>
    </w:p>
    <w:p>
      <w:pPr>
        <w:pStyle w:val="Rientrocorpodeltesto21"/>
        <w:ind w:left="3969" w:right="0" w:hanging="3969"/>
        <w:rPr/>
      </w:pPr>
      <w:r>
        <w:rPr/>
        <w:tab/>
        <w:t>28/05/1994</w:t>
        <w:tab/>
        <w:t>soppressione del servizio passeggeri.</w:t>
      </w:r>
    </w:p>
    <w:p>
      <w:pPr>
        <w:pStyle w:val="Normal"/>
        <w:tabs>
          <w:tab w:val="clear" w:pos="708"/>
          <w:tab w:val="left" w:pos="2268" w:leader="none"/>
        </w:tabs>
        <w:ind w:left="3969" w:hanging="39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1/04/2004</w:t>
        <w:tab/>
        <w:t>riattivazione a singolo binario elettrificato per il solo servizio merci.</w:t>
      </w:r>
    </w:p>
    <w:p>
      <w:pPr>
        <w:pStyle w:val="Normal"/>
        <w:ind w:left="2268" w:hanging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denza massima</w:t>
        <w:tab/>
        <w:t>10 mm/m</w:t>
      </w:r>
    </w:p>
    <w:p>
      <w:pPr>
        <w:pStyle w:val="Normal"/>
        <w:ind w:left="2268" w:hanging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mento</w:t>
        <w:tab/>
        <w:t>singolo 50 kg/m elettrificato</w:t>
      </w:r>
    </w:p>
    <w:p>
      <w:pPr>
        <w:pStyle w:val="Normal"/>
        <w:ind w:left="2268" w:hanging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ghezza</w:t>
        <w:tab/>
        <w:t>44+889</w:t>
      </w:r>
    </w:p>
    <w:p>
      <w:pPr>
        <w:pStyle w:val="Normal"/>
        <w:ind w:left="2268" w:hanging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rcente</w:t>
        <w:tab/>
        <w:t>Rfi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 di servizio</w:t>
        <w:tab/>
        <w:t xml:space="preserve">  0+000</w:t>
        <w:tab/>
        <w:t>Der</w:t>
        <w:tab/>
        <w:t>Pisa Centrale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[ex Pisa]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12+276</w:t>
        <w:tab/>
        <w:t>Fs</w:t>
        <w:tab/>
        <w:t>Vicarello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14+944</w:t>
        <w:tab/>
        <w:t>De</w:t>
        <w:tab/>
        <w:t>Collesalvetti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[ex Colle Salvetti]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20+236</w:t>
        <w:tab/>
        <w:t>Es</w:t>
        <w:tab/>
        <w:t>Fauglia+Lorenzana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[ex Fauglia]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26+958</w:t>
        <w:tab/>
        <w:t>E</w:t>
        <w:tab/>
        <w:t>Orciano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34+352</w:t>
        <w:tab/>
        <w:t>Es</w:t>
        <w:tab/>
        <w:t>Santa Luce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36+5--</w:t>
        <w:tab/>
        <w:t>Dx</w:t>
        <w:tab/>
        <w:t>(Castellina Deviazione Nord)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37+987</w:t>
        <w:tab/>
        <w:t>Es</w:t>
        <w:tab/>
        <w:t>Castellina Marittima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[ex Rosignano+Castellina]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[ex Rosignano (Prima)]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39+0--</w:t>
        <w:tab/>
        <w:t>Dx</w:t>
        <w:tab/>
        <w:t>(Castellina Deviazione Sud)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44+889</w:t>
        <w:tab/>
        <w:t>De</w:t>
        <w:tab/>
        <w:t>Vada</w:t>
      </w:r>
    </w:p>
    <w:p>
      <w:pPr>
        <w:pStyle w:val="Normal"/>
        <w:tabs>
          <w:tab w:val="clear" w:pos="708"/>
          <w:tab w:val="right" w:pos="-1134" w:leader="none"/>
          <w:tab w:val="left" w:pos="2268" w:leader="none"/>
          <w:tab w:val="left" w:pos="3402" w:leader="none"/>
          <w:tab w:val="left" w:pos="4253" w:leader="none"/>
          <w:tab w:val="left" w:pos="82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53" w:leader="none"/>
        </w:tabs>
        <w:ind w:left="2268" w:hanging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</w:t>
        <w:tab/>
        <w:t>Linea di interesse locale ma che fece parte in origine della primaria direttrice Tirrenica tra Livorno e Pisa con Roma, dalla storia piuttosto articolata.</w:t>
      </w:r>
    </w:p>
    <w:p>
      <w:pPr>
        <w:pStyle w:val="Normal"/>
        <w:tabs>
          <w:tab w:val="clear" w:pos="708"/>
          <w:tab w:val="left" w:pos="3686" w:leader="none"/>
        </w:tabs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imo tronco ad essere attivato, il 20/10/1863, fu quello tra Collesalvetti e Vada, come tracciato originario del più lungo collegamento Pisa - Livorno – Roma, che prevedeva un’inversione di marcia a Livorno San Marco. Il proseguimento della direttrice Tirrenica verso Genova comportò inoltre un’ulteriore inversione di marcia a Pisa Centrale; per evitare tale manovra fu attivata, inizialmente a doppio binario, il 01/04/1874, la Pisa - Collesalvetti che permise l’istradamento diretto verso Roma ma che tagliò fuori Livorno dalla linea Tirrenica, a cui rimase collegata tramite il frammento di linea tra Livorno Calabrone e Collesalvetti. </w:t>
      </w:r>
    </w:p>
    <w:p>
      <w:pPr>
        <w:pStyle w:val="Normal"/>
        <w:tabs>
          <w:tab w:val="clear" w:pos="708"/>
          <w:tab w:val="left" w:pos="3686" w:leader="none"/>
        </w:tabs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anno precedente, in data 25/01/1873, era stata aperta la variante (Castellina Deviazione Nord) - (Castellina Deviazione Sud), comprendente la stazione di Castellina Marittima, già Rosignano+Castellina e già Rosignano (Prima), in deviazione dal tracciato originario, dissestato a causa di un’inondazione determinata dal vicino torrente Fine, che transitava nella stazione di Acquabona. </w:t>
      </w:r>
    </w:p>
    <w:p>
      <w:pPr>
        <w:pStyle w:val="Normal"/>
        <w:tabs>
          <w:tab w:val="clear" w:pos="708"/>
          <w:tab w:val="left" w:pos="3686" w:leader="none"/>
        </w:tabs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manovra di inversione a Livorno verrà eliminata in data 04/07/1910 con l’inaugurazione della nuova linea litoranea Livorno Calambrone (Prima) – Vada e della nuova stazione passeggeri di Livorno Centrale con cui la città rientrava a pieno titolo sulla direttrice Tirrenica. Peraltro l'inversione di marcia si ripresentò nuovamente a Pisa Centrale e verrà definitivamente sanata con l’attivazione di una serie di raccordi. L’entrata in esercizio della litoranea da Vada che porta all’esclusione della linea di Collesalvetti dalla Tirrenica, la relega a funzioni del tutto marginali, vede la soppressione del secondo binario tra Pisa e Collesalvetti e quindi determina una drastica diminuzione del traffico che sopravvive in qualche modo fino alla soppressione. </w:t>
      </w:r>
    </w:p>
    <w:p>
      <w:pPr>
        <w:pStyle w:val="Normal"/>
        <w:tabs>
          <w:tab w:val="clear" w:pos="708"/>
          <w:tab w:val="left" w:pos="3686" w:leader="none"/>
        </w:tabs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ase un residuo traffico merci locale per il quale la linea sopravvisse solo per radi trasporti eccezionali che non potevano passare sulla Livorno - Vada per eccedenze di peso o di sagoma  fino al 01/04/2004 quando i lavori di ripristino, unitamente all’elettrificazione, permettono la riapertura del solo l’esercizio merci su binario singolo che consente il transito di treni pesanti in variante della linea Tirrenica.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’ultimo periodo del servizio passeggeri, i treni locali si effettuavano sulla relazione Pisa – Collesalvetti – Vada – Cecina – Volterra.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rtire dal gennaio 2006 la linea è stata utilizzata più volte, alcune in maniera estemporanea, altre in maniera programmata con orario reso pubblico in caso di interruzioni nella tratta Pisa – Livorno - Rosignano.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ordic" w:hAnsi="Times Nordic" w:eastAsia="Times New Roman" w:cs="Times Nord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right="0" w:hanging="0"/>
      <w:jc w:val="both"/>
    </w:pPr>
    <w:rPr>
      <w:rFonts w:ascii="Courier New" w:hAnsi="Courier New" w:cs="Courier New"/>
      <w:b/>
      <w:u w:val="single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268" w:leader="none"/>
      </w:tabs>
      <w:ind w:left="2268" w:right="0" w:hanging="0"/>
      <w:jc w:val="both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6:00Z</dcterms:created>
  <dc:creator>Pierino</dc:creator>
  <dc:description/>
  <cp:keywords/>
  <dc:language>en-US</dc:language>
  <cp:lastModifiedBy>Ennio</cp:lastModifiedBy>
  <cp:lastPrinted>2010-01-07T14:22:00Z</cp:lastPrinted>
  <dcterms:modified xsi:type="dcterms:W3CDTF">2014-06-07T16:34:00Z</dcterms:modified>
  <cp:revision>13</cp:revision>
  <dc:subject/>
  <dc:title>NA-25	CEVA</dc:title>
</cp:coreProperties>
</file>